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4521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8740" cy="3771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9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pacing w:val="20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FORMULARZ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ZGŁOSZENIA UCZESTNICTW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Radomiu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  <w:szCs w:val="24"/>
        </w:rPr>
      </w:pPr>
      <w:r>
        <w:rPr>
          <w:rFonts w:cs="Arial" w:ascii="Arial" w:hAnsi="Arial"/>
          <w:b/>
          <w:smallCaps/>
          <w:spacing w:val="20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985" w:hanging="198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0"/>
        </w:rPr>
        <w:t xml:space="preserve">Nazwa /tytuł, temat/: </w:t>
      </w:r>
      <w:r>
        <w:rPr>
          <w:rFonts w:cs="Arial" w:ascii="Arial" w:hAnsi="Arial"/>
          <w:b/>
        </w:rPr>
        <w:t>„Przetwórstwo mięsa na poziomie gospodarstwa, systemy produkcji surowców i mała przedsiębiorczość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szkolenie dwudni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b/>
          <w:szCs w:val="24"/>
        </w:rPr>
        <w:t>13-14.12.2012; 15-16.01.2013; 22-23.01.2013; 05-06.02.2013; 19-20.02.2013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Uwaga! podkreślić właściw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IP:…………………………………………………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a/instytucja pokrywająca koszty uczestnictwa:  </w:t>
      </w:r>
      <w:r>
        <w:rPr>
          <w:rFonts w:cs="Arial" w:ascii="Arial" w:hAnsi="Arial"/>
          <w:b/>
          <w:sz w:val="20"/>
        </w:rPr>
        <w:t>instytucja delegująca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pokrywa koszty dojazd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Rezerwacja noclegów i wyżywienia (</w:t>
      </w:r>
      <w:r>
        <w:rPr>
          <w:rFonts w:cs="Arial" w:ascii="Arial" w:hAnsi="Arial"/>
          <w:b/>
          <w:i/>
          <w:sz w:val="20"/>
        </w:rPr>
        <w:t>proszę zaznaczyć X</w:t>
      </w:r>
      <w:r>
        <w:rPr/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5388"/>
      </w:tblGrid>
      <w:tr>
        <w:trPr>
          <w:trHeight w:val="34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ywienie</w:t>
            </w:r>
          </w:p>
        </w:tc>
      </w:tr>
      <w:tr>
        <w:trPr>
          <w:trHeight w:val="35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/………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R Oddział Radom zapewnia dla uczestników wyżywieni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/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dla uczestników szkolenia, którzy mają trudności z dojazdem na miejsce szkolenia przewidziano dodatkowy nocleg</w:t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/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  <w:tab/>
        <w:tab/>
        <w:tab/>
        <w:tab/>
        <w:t>……..………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data i podpis)   </w:t>
        <w:tab/>
        <w:tab/>
        <w:tab/>
        <w:tab/>
        <w:tab/>
        <w:t xml:space="preserve">   (podpis i pieczęć dyrektora instytucji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7:00Z</dcterms:created>
  <dc:creator>sekretariat</dc:creator>
  <dc:description/>
  <cp:keywords/>
  <dc:language>en-US</dc:language>
  <cp:lastModifiedBy>b_pachocka</cp:lastModifiedBy>
  <cp:lastPrinted>2012-07-19T14:31:00Z</cp:lastPrinted>
  <dcterms:modified xsi:type="dcterms:W3CDTF">2012-07-20T06:20:00Z</dcterms:modified>
  <cp:revision>6</cp:revision>
  <dc:subject/>
  <dc:title> </dc:title>
</cp:coreProperties>
</file>